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of NB3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ADME file accompanies NETBIOS.EXE v3.10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for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TBIOS  EXE    22412   5-18-92  3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B310    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file represents Novell Network BIOS Emulator v3.1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contains fixes made in the previous version (v3.02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hese additio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  This version correctly displays parameters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.CFG file.  Previous versions correctly appl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NET.CFG file, but would sometimes garbl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is version corrected a problem that had been fixed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for some time.  At times, the Adaptor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return an error code of 06 (short buffer) w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returned a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 This version fixes the problem that occured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Artisoft LANtastic for Netware where the work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hang with the err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!!!NetBIOS ABEND FreeIPXBlock - already on free list, during file co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BIOS V3.1 should replace any previous versions of Nove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BIOS on your network.  To install just copy this NETBIO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ver any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